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6346"/>
      </w:tblGrid>
      <w:tr>
        <w:trPr>
          <w:trHeight w:val="1836" w:hRule="atLeast"/>
        </w:trPr>
        <w:tc>
          <w:tcPr>
            <w:tcW w:w="867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РИНЯТО</w:t>
            </w:r>
          </w:p>
          <w:p>
            <w:pPr>
              <w:pStyle w:val="Normal"/>
              <w:ind w:left="567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ind w:left="567" w:hanging="0"/>
              <w:rPr/>
            </w:pPr>
            <w:r>
              <w:rPr/>
              <w:t>МБДОУ «Детский сад № 77 «Машенька»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left="567" w:hanging="0"/>
              <w:rPr/>
            </w:pPr>
            <w:r>
              <w:rPr/>
              <w:t>от «21» августа 2024 г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заведующий МБДОУ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«Детский сад № 77 «Машенька»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 xml:space="preserve">             </w:t>
            </w:r>
            <w:r>
              <w:rPr/>
              <w:t>______________И.И. Томчук</w:t>
            </w:r>
          </w:p>
          <w:p>
            <w:pPr>
              <w:pStyle w:val="Style25"/>
              <w:ind w:right="-391" w:hanging="0"/>
              <w:jc w:val="right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51 -од от «21» августа 2024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color w:val="66006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hadow/>
          <w:color w:val="660066"/>
          <w:sz w:val="84"/>
          <w:szCs w:val="84"/>
        </w:rPr>
        <w:t>Годовой план работы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color w:val="660066"/>
          <w:sz w:val="36"/>
          <w:szCs w:val="36"/>
        </w:rPr>
        <w:t>«Детский сад № 77 «Машенька» города Смоленск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на 2024-2025 учебный год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ленск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902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</w: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 xml:space="preserve">Содержание разделов годового плана 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очка МБДО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ы годового план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44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едагогический блок</w:t>
      </w:r>
    </w:p>
    <w:p>
      <w:pPr>
        <w:pStyle w:val="Normal"/>
        <w:numPr>
          <w:ilvl w:val="1"/>
          <w:numId w:val="6"/>
        </w:numPr>
        <w:ind w:left="144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роизводственный блок</w:t>
      </w:r>
    </w:p>
    <w:p>
      <w:pPr>
        <w:pStyle w:val="Normal"/>
        <w:numPr>
          <w:ilvl w:val="1"/>
          <w:numId w:val="6"/>
        </w:numPr>
        <w:ind w:left="144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тивно-хозяйственный блок </w:t>
      </w:r>
    </w:p>
    <w:p>
      <w:pPr>
        <w:pStyle w:val="Normal"/>
        <w:numPr>
          <w:ilvl w:val="1"/>
          <w:numId w:val="6"/>
        </w:numPr>
        <w:ind w:left="144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аналитический бло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изитная карточка МБДОУ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bCs/>
          <w:sz w:val="28"/>
          <w:szCs w:val="28"/>
        </w:rPr>
        <w:t>Полное название образовательного учреждения: 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 № 77 «Машенька» города Смоленска.</w:t>
      </w:r>
    </w:p>
    <w:p>
      <w:pPr>
        <w:pStyle w:val="Normal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БДОУ «Детский сад № 77 «Машенька» оказывает муниципальную услугу</w:t>
      </w:r>
      <w:r>
        <w:rPr>
          <w:sz w:val="28"/>
          <w:szCs w:val="28"/>
        </w:rPr>
        <w:t> - предоставление общедоступного и бесплатного дошкольного образования, присмотр и уход за детьми.</w:t>
      </w:r>
    </w:p>
    <w:p>
      <w:pPr>
        <w:pStyle w:val="Normal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ребители муниципальной услуги</w:t>
      </w:r>
      <w:r>
        <w:rPr>
          <w:sz w:val="28"/>
          <w:szCs w:val="28"/>
        </w:rPr>
        <w:t> - физические лица в возрасте от 1,5 до 7 лет (включительно)</w:t>
      </w:r>
    </w:p>
    <w:p>
      <w:pPr>
        <w:pStyle w:val="Normal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создания образовательного учреждения:</w:t>
      </w:r>
      <w:r>
        <w:rPr>
          <w:sz w:val="28"/>
          <w:szCs w:val="28"/>
        </w:rPr>
        <w:t> 22 июня 2012 год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воспитанников: </w:t>
      </w:r>
      <w:r>
        <w:rPr>
          <w:bCs/>
          <w:sz w:val="28"/>
          <w:szCs w:val="28"/>
        </w:rPr>
        <w:t>158</w:t>
      </w:r>
    </w:p>
    <w:p>
      <w:pPr>
        <w:pStyle w:val="Normal"/>
        <w:spacing w:lineRule="atLeast" w:line="20"/>
        <w:rPr/>
      </w:pPr>
      <w:r>
        <w:rPr>
          <w:b/>
          <w:bCs/>
          <w:sz w:val="28"/>
          <w:szCs w:val="28"/>
        </w:rPr>
        <w:t>Режим работы Учреждения</w:t>
      </w:r>
      <w:r>
        <w:rPr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ский сад работает в режиме пятидневной рабочей недели с двумя выходными днями: суббота, воскресенье. Группы функционируют в режиме полного дня (12-часового пребывания) с 07.00 до 19.00</w:t>
      </w:r>
    </w:p>
    <w:p>
      <w:pPr>
        <w:pStyle w:val="Normal"/>
        <w:shd w:fill="FFFFFF" w:val="clear"/>
        <w:spacing w:lineRule="atLeast" w:line="288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№ 77 «Машенька» города Смоленска обеспечивает следующий уровень общего образования - дошкольное образование.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задачи на 2024-2025 учебный год: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-2025 учебном году дошкольное образовательное учреждение ведет свою деятельность, направленну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Федеральной образовательной программы ДО, согласно запланированных в ней целевых показателей. В соответствии с приоритетами, выделенными федеральными, региональными, муниципальными нормативно-правовыми документами, образовательными программами дошкольного образования МБДОУ «Детский сад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«Машенька» определены задачи и направления на текущий учебный год.</w:t>
      </w:r>
    </w:p>
    <w:p>
      <w:pPr>
        <w:pStyle w:val="Style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numPr>
          <w:ilvl w:val="0"/>
          <w:numId w:val="5"/>
        </w:numPr>
        <w:jc w:val="both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Совершенствовать воспитательно-образовательный процесс по художественно - эстетическому развитию детей, а именно по развитию творческой инициативы дошкольников в изо-деятельности (аппликация).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духовно-нравственные ценности, сложившиеся в процессе культурного развития России через все виды образовательной деятельности: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у дошкольников основ гражданственности, воспитания, патриотических чувств, изучения традиций, культурного наследия, любви к Родине, гордости за ее достижения.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ых компетенций педагогов в направлении организации образовательного процесса, направленного на формирование духовно-нравственных ценностей и патриотических чувств.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ошкольников, их физическое развитие через совместную деятельность с семьями воспитанников в контексте ФОП ДО: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.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эффективность физкультурно-оздоровительной работы в двигательной активности детей в разных видах деятельности в режиме дня МБДОУ </w:t>
      </w:r>
      <w:r>
        <w:rPr>
          <w:rFonts w:cs="Times New Roman" w:ascii="Times New Roman" w:hAnsi="Times New Roman"/>
          <w:bCs/>
          <w:sz w:val="28"/>
          <w:szCs w:val="28"/>
        </w:rPr>
        <w:t>«Детский сад № 77 «Машенька».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овышению уровня профессиональной компетентности педагогов в соответствии с требованиями ФОП Д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/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АНАЛИЗ ДЕЯТЕЛЬНОСТИ УЧРЕЖДЕНИЯ ЗА 2023 – 2024 УЧЕБНЫЙ ГОД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АНАЛИЗ УРОВНЯ ЗДОРОВЬЯ ДЕТЕЙ И ОХРАНЫ ИХ ЖИЗНИ</w:t>
      </w:r>
    </w:p>
    <w:p>
      <w:pPr>
        <w:pStyle w:val="Normal"/>
        <w:ind w:left="567" w:hanging="0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07"/>
        <w:gridCol w:w="1061"/>
        <w:gridCol w:w="1061"/>
        <w:gridCol w:w="1061"/>
        <w:gridCol w:w="1061"/>
        <w:gridCol w:w="1061"/>
        <w:gridCol w:w="1061"/>
        <w:gridCol w:w="928"/>
        <w:gridCol w:w="92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детей по группам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младшая № 1 «Солнышки в ладошках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 № 2 «Солнечные лучик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 3 «Почемучк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4 «Звездочк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5 «Пчелк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6 «Радуг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щаемость детей з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7"/>
        <w:gridCol w:w="2409"/>
        <w:gridCol w:w="2410"/>
        <w:gridCol w:w="241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детодней по боле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 1-го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одного заболевания,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– %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я одним воспитанником -  дней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АНАЛИЗ КАЧЕСТВА ВОСПИТАНИЯ И ОБРАЗОВАНИЯ ДОШКОЛЬНИКОВ</w:t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правл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Укрепление и сохранение здоровья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отан план физкультурно-оздоровительной работы с активным внедрением в режим дня групп.</w:t>
            </w:r>
          </w:p>
          <w:p>
            <w:pPr>
              <w:pStyle w:val="Normal"/>
              <w:rPr/>
            </w:pPr>
            <w:r>
              <w:rPr/>
              <w:t>В целях профилактики простудных заболеваний и укрепления иммунной системы проводятся закаливающие меропри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ищеблок содержится в удовлетворительном состоянии, оборудование исправно. В детском саду существует картотека блюд, ежемесячно контролируется выполнение натуральных норм, калорийность пищи, ведётся учет соотношения ингредиентов пищи. Утверждено десятидневное меню для детей возрастной группы 1,5-3 лет, десятидневное меню для детей возрастной группы 3-7 лет, СП.3/2.4.3590-20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существляется систематический контроль за закладкой и выкладкой готовой проду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ники детского сада своевременно проходят профосмотры, инструктажи по охране жизни и здоровья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; гимнастика, </w:t>
            </w:r>
            <w:r>
              <w:rPr>
                <w:color w:val="000000"/>
                <w:shd w:fill="FFFFFF" w:val="clear"/>
              </w:rPr>
              <w:t xml:space="preserve">бодрящая </w:t>
            </w:r>
            <w:r>
              <w:rPr/>
              <w:t>после дневного сна; дыхательная, пальчиковая гимнастика; закаливающие процедуры; ООД по физическому развитию, физкультминутки в ООД, индивидуальная работа; активный отдых: подвижные игры, физкультурные досуги, Неделя здоровья, спортивные праздн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ые технолог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, самомассаж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намические паузы, пальчиковая гимнастика, гимнастика для глаз, гимнастика, бодрящая после дневного с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детей с проблемами в здоровье, поступающих в дошкольное учреждение:</w:t>
            </w:r>
          </w:p>
          <w:p>
            <w:pPr>
              <w:pStyle w:val="Normal"/>
              <w:rPr/>
            </w:pPr>
            <w:r>
              <w:rPr/>
              <w:t>Относительно невысокое количество детей с первой группой здоровь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, направленных на сохранение и укрепление здоровья воспитанников.</w:t>
            </w:r>
          </w:p>
        </w:tc>
      </w:tr>
    </w:tbl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  <w:t>2.3.  УРОВЕНЬ ГОТОВНОСТИ ДЕТЕЙ К ОБУЧЕНИЮ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20"/>
          <w:szCs w:val="20"/>
        </w:rPr>
      </w:pPr>
      <w:r>
        <w:rPr>
          <w:rFonts w:cs="Times New Roman"/>
          <w:b/>
          <w:bCs/>
          <w:color w:val="0033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качестве предоставления образовательных услуг свидетельствуют результаты мониторинга</w:t>
      </w:r>
      <w:r>
        <w:rPr>
          <w:rStyle w:val="Style15"/>
          <w:rFonts w:cs="Times New Roman"/>
          <w:sz w:val="28"/>
          <w:szCs w:val="28"/>
        </w:rPr>
        <w:t xml:space="preserve"> уровня освоения программного материала воспитанниками по образовательным областя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952"/>
        <w:gridCol w:w="953"/>
        <w:gridCol w:w="859"/>
        <w:gridCol w:w="859"/>
        <w:gridCol w:w="636"/>
        <w:gridCol w:w="636"/>
        <w:gridCol w:w="886"/>
        <w:gridCol w:w="886"/>
        <w:gridCol w:w="1060"/>
        <w:gridCol w:w="1061"/>
        <w:gridCol w:w="756"/>
        <w:gridCol w:w="756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итоговый результат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младшая группа № 2 «Солнечные лучики»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3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младшая группа № 1 «Солнышки в ладошк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32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группа № 6 «Радуга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3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группа № 4 «Звездочки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3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группа № 5 «Пчелки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3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1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к школе группа № 3 «Почемучки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3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02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left="-11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ий итоговый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32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9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4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6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20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воспитанниками образовательных программ дошкольного образования: 80,67</w:t>
            </w:r>
            <w:bookmarkStart w:id="0" w:name="_GoBack"/>
            <w:bookmarkEnd w:id="0"/>
            <w:r>
              <w:rPr/>
              <w:t>%.</w:t>
            </w:r>
          </w:p>
          <w:p>
            <w:pPr>
              <w:pStyle w:val="Normal"/>
              <w:rPr/>
            </w:pPr>
            <w:r>
              <w:rPr/>
              <w:t xml:space="preserve">Наработан опыт по развитию познавательных, интеллектуальных способностей детей </w:t>
            </w:r>
            <w:r>
              <w:rPr>
                <w:bCs/>
                <w:color w:val="000000"/>
              </w:rPr>
              <w:t xml:space="preserve">через </w:t>
            </w:r>
            <w:r>
              <w:rPr>
                <w:color w:val="000000"/>
              </w:rPr>
              <w:t xml:space="preserve">эффективное взаимодействие между всеми участниками образовательных отношений.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, совместная деятельность, проекты, праздники, развлечения, творческие конкурсы, смотры-конкурсы, распространение педагогического опыта на разных уровнях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Требуется совершенствование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й среды детского сада с применением личностно-ориентированного подхода, нацеленного на развивающий тип образования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чебно-воспитательного процесса через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образователь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</w:t>
            </w:r>
          </w:p>
        </w:tc>
      </w:tr>
    </w:tbl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ind w:left="1287" w:hanging="0"/>
        <w:jc w:val="center"/>
        <w:rPr>
          <w:b/>
          <w:b/>
          <w:color w:val="003300"/>
        </w:rPr>
      </w:pPr>
      <w:r>
        <w:rPr>
          <w:b/>
          <w:color w:val="003300"/>
        </w:rPr>
        <w:t>2.4. АНАЛИЗ СИСТЕМЫ МЕТОДИЧЕСКОЙ РАБОТЫ С КАДРАМИ</w:t>
      </w:r>
    </w:p>
    <w:p>
      <w:pPr>
        <w:pStyle w:val="Style25"/>
        <w:rPr/>
      </w:pPr>
      <w:r>
        <w:rPr/>
        <w:t xml:space="preserve">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48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правления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едагогического потенциал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– 100% педагогов, самообразование педагогов, специалистов детского са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ттестация педагогов: высшая квалификационная категория – 10 чел., первая квалификационная категория – 1 чел.</w:t>
            </w:r>
          </w:p>
          <w:p>
            <w:pPr>
              <w:pStyle w:val="Normal"/>
              <w:jc w:val="both"/>
              <w:rPr/>
            </w:pPr>
            <w:r>
              <w:rPr/>
              <w:t>Темы педагогических советов: «Совершенствование форм работы по сохранению и укреплению здоровья детей раннего и дошкольного возраста»; «Развивать речевую компетентность детей, используя инновационные образовательные технологии в процессе практического овладения компонентами устной речи».</w:t>
            </w:r>
          </w:p>
          <w:p>
            <w:pPr>
              <w:pStyle w:val="Normal"/>
              <w:jc w:val="both"/>
              <w:rPr/>
            </w:pPr>
            <w:r>
              <w:rPr/>
              <w:t>Темы педагогических часов: «Стили семейного воспитания», «Современные подходы к организации познавательного и речевого развития дошкольников в соответствии с ФОП Д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Педсоветы, педагогические часы, консультации, выставки методической литературы, открытая ООД для педагогов, взаимопосещения в соответствии с поставленными задачам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Требуется </w:t>
            </w:r>
            <w:r>
              <w:rPr>
                <w:color w:val="000000"/>
                <w:shd w:fill="FFFFFF" w:val="clear"/>
              </w:rPr>
              <w:t>переход в методической работе на активные формы обучения педагогов</w:t>
            </w:r>
            <w:r>
              <w:rPr/>
              <w:t>, оптимизация функционирования детского сада в режиме развития.</w:t>
            </w:r>
          </w:p>
        </w:tc>
      </w:tr>
      <w:tr>
        <w:trPr>
          <w:trHeight w:val="6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вышения квалификации педагогов через внедрение инновационных форм работы с педагогическими кадрами (мастер-классы, практикумы).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методическая литература, учебно-методические комплекты по реализации образовательных программ дошкольного образованиясогласно лицензии, </w:t>
            </w:r>
            <w:r>
              <w:rPr>
                <w:color w:val="000000"/>
              </w:rPr>
              <w:t>на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В детском саду определены приоритетные направления методической работы: ведется мониторинг состояния воспитательно-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практического владения педагогами приемами, технологиями развивающего обучения.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-методического комплекса, в соответствии с концепцией личностно-развивающего обучения. Пополнение компьютерного банка инновационной деятельности детского са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тегрированных моделей организации учебного процесса, ориентированных на развитие способностей дошкольников, их интеллектуальных возможностей, волевых качеств в процессе детско-взрослой проектной деятельности.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3300"/>
        </w:rPr>
      </w:pPr>
      <w:r>
        <w:rPr>
          <w:b/>
          <w:bCs/>
          <w:color w:val="003300"/>
        </w:rPr>
        <w:t>2.5. ОСОБЕННОСТИ ОБРАЗОВАТЕЛЬНОГО ПРОЦЕССА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ДОУ «Детский сад № 77 «Машенька» реализует образовательные программы дошкольного образования</w:t>
      </w:r>
    </w:p>
    <w:p>
      <w:pPr>
        <w:pStyle w:val="Normal"/>
        <w:shd w:fill="FFFFFF" w:val="clear"/>
        <w:spacing w:lineRule="atLeast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Основные образовательные программы:</w:t>
        </w:r>
      </w:hyperlink>
      <w:r>
        <w:rPr/>
        <w:t xml:space="preserve"> 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56"/>
        <w:gridCol w:w="1134"/>
        <w:gridCol w:w="993"/>
        <w:gridCol w:w="993"/>
      </w:tblGrid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/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/>
              <w:t>кол-во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/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2"/>
                <w:rFonts w:cs="Times New Roman"/>
                <w:b w:val="false"/>
                <w:sz w:val="24"/>
                <w:szCs w:val="24"/>
              </w:rPr>
              <w:t>Федеральная о</w:t>
            </w:r>
            <w:r>
              <w:rPr/>
              <w:t>бразовательная программа дошкольного образования муниципального дошкольного образовательного учреждения «Детский сад № 77 «Машенька» города Смол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с 1,5 до 7 (включите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2"/>
                <w:rFonts w:cs="Times New Roman"/>
                <w:b w:val="false"/>
                <w:sz w:val="24"/>
                <w:szCs w:val="24"/>
              </w:rPr>
              <w:t>«Коррекционно-образовательная программа обучения и воспитания детей с фонетическим недоразвитием речи» под редакцией Т.Б. Филичевой и Г.В. Чиркиной (используется учителем - логопе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С 5 до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1134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Дополнительная программа художественно-эстетической направленности для детей 2-7 лет И.А.Лыковой «Цветные лад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с 2 д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Дополнительная программа экологической направленности «Юный эколог» С.Н. Никол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с 5 д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508"/>
        <w:gridCol w:w="1134"/>
        <w:gridCol w:w="1560"/>
      </w:tblGrid>
      <w:tr>
        <w:trPr>
          <w:trHeight w:val="4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ли-во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возраст </w:t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56496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циальная программа художественно-эстетического развития детей 2-7 лет в изобрази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ветные ладошки» И.А. Лыковой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/>
            </w:pPr>
            <w:r>
              <w:rPr/>
              <w:t>с 1,5 до 7 (включительно)</w:t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циальная программа «Математические ступеньки» Е.В. Колесни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/>
            </w:pPr>
            <w:r>
              <w:rPr/>
              <w:t>с 4 до 7 (включительно)</w:t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циальная программа по краеведению для детей старшего дошкольного возраста «Край Смоле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С 5-6 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.6. АНАЛИЗ ВНЕШНЕЙ СРЕД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tbl>
      <w:tblPr>
        <w:tblW w:w="15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правления</w:t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нешним социумом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3"/>
              </w:rPr>
              <w:t xml:space="preserve">с дополнительными образовательными </w:t>
            </w:r>
            <w:r>
              <w:rPr>
                <w:b/>
                <w:i/>
                <w:spacing w:val="1"/>
              </w:rPr>
              <w:t>центрами науки, культуры и спор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bookmarkStart w:id="2" w:name="_Hlk144126189"/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будет проводиться с сентября 2024 года согласно договору сотрудничества по развитию предпосылок ценностно-смыслового восприятия художественной литературы, реализации самостоятельной творческой деятельности дошкольников с МБУК «Центральная библиотечная система» г.Смоленска.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отрудничества – совместные мероприятия с детьми подготовительной группы 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В Детском саду функционирует официальный сайт в </w:t>
            </w:r>
            <w:r>
              <w:rPr>
                <w:rFonts w:cs="Times New Roman" w:ascii="Times New Roman" w:hAnsi="Times New Roman"/>
              </w:rPr>
              <w:t xml:space="preserve">информационно-коммуникационной сети «Интернет» </w:t>
            </w:r>
            <w:r>
              <w:rPr>
                <w:rFonts w:cs="Times New Roman" w:ascii="Times New Roman" w:hAnsi="Times New Roman"/>
                <w:spacing w:val="1"/>
              </w:rPr>
              <w:t>с целью</w:t>
            </w:r>
            <w:r>
              <w:rPr>
                <w:rFonts w:cs="Times New Roman" w:ascii="Times New Roman" w:hAnsi="Times New Roman"/>
              </w:rPr>
              <w:t xml:space="preserve"> оперативного и объективного информирования общественности о </w:t>
            </w:r>
            <w:r>
              <w:rPr>
                <w:rFonts w:cs="Times New Roman" w:ascii="Times New Roman" w:hAnsi="Times New Roman"/>
                <w:spacing w:val="1"/>
              </w:rPr>
              <w:t>деятельности дошкольного образовательного учреждения,</w:t>
            </w:r>
            <w:r>
              <w:rPr>
                <w:rFonts w:cs="Times New Roman" w:ascii="Times New Roman" w:hAnsi="Times New Roman"/>
              </w:rPr>
              <w:t xml:space="preserve"> включение его в единое образовательное информационное пространство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портивная школа №1»-проведение спортивно-оздоровительных занятий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 и психологии ФГБОУ ВО «Смоленский государственный университет спорта»- образовательная и методическая работа по созданию здоровьесберегающей среды, обеспечение психологической безопасности субъектов образовательного процесса в условиях образовательного учреждения.</w:t>
            </w:r>
            <w:bookmarkEnd w:id="2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требует </w:t>
            </w: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расширения взаимодействия образовательного учреждения с различными социальными институтами в рамках социального партнерства.</w:t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преобразования</w:t>
            </w:r>
          </w:p>
        </w:tc>
        <w:tc>
          <w:tcPr>
            <w:tcW w:w="1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школьного образования, через использование возможностей сетевого взаимодействия в образовательном процесс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br/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jc w:val="center"/>
        <w:outlineLvl w:val="1"/>
        <w:rPr>
          <w:b/>
          <w:b/>
          <w:bCs/>
          <w:color w:val="003300"/>
        </w:rPr>
      </w:pPr>
      <w:r>
        <w:rPr>
          <w:b/>
          <w:bCs/>
          <w:color w:val="003300"/>
        </w:rPr>
        <w:t>2.7. СТАТИСТИЧЕСКИЕ ДАННЫЕ О ПОБЕДИТЕЛЯХ И ЛАУРЕАТАХ КОНКУРСОВ, РАСПРОСТРАНЕНИИ ОПЫ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Педагог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8687435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969"/>
                              <w:gridCol w:w="1946"/>
                              <w:gridCol w:w="1686"/>
                              <w:gridCol w:w="1780"/>
                              <w:gridCol w:w="1960"/>
                              <w:gridCol w:w="1866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9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мероприят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едагогов, принявших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педагог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ших побе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4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84.3pt;mso-wrap-distance-left:9pt;mso-wrap-distance-right:9pt;mso-wrap-distance-top:0pt;mso-wrap-distance-bottom:0pt;margin-top:0.05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1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969"/>
                        <w:gridCol w:w="1946"/>
                        <w:gridCol w:w="1686"/>
                        <w:gridCol w:w="1780"/>
                        <w:gridCol w:w="1960"/>
                        <w:gridCol w:w="1866"/>
                        <w:gridCol w:w="1666"/>
                      </w:tblGrid>
                      <w:tr>
                        <w:trPr/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-2024</w:t>
                            </w:r>
                          </w:p>
                        </w:tc>
                        <w:tc>
                          <w:tcPr>
                            <w:tcW w:w="9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мероприятия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дагогов, принявших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педагог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ших побе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4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Участие и достижения воспитанников в олимпиадах, конкурсах, фестивалях, соревнованиях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8756015" cy="1070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969"/>
                              <w:gridCol w:w="1946"/>
                              <w:gridCol w:w="1686"/>
                              <w:gridCol w:w="1780"/>
                              <w:gridCol w:w="1960"/>
                              <w:gridCol w:w="182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9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мероприят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воспитанников, принявших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воспитан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ших побе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84.3pt;mso-wrap-distance-left:9pt;mso-wrap-distance-right:9pt;mso-wrap-distance-top:0pt;mso-wrap-distance-bottom:0pt;margin-top:0.05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1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969"/>
                        <w:gridCol w:w="1946"/>
                        <w:gridCol w:w="1686"/>
                        <w:gridCol w:w="1780"/>
                        <w:gridCol w:w="1960"/>
                        <w:gridCol w:w="1820"/>
                        <w:gridCol w:w="1820"/>
                      </w:tblGrid>
                      <w:tr>
                        <w:trPr/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-2024</w:t>
                            </w:r>
                          </w:p>
                        </w:tc>
                        <w:tc>
                          <w:tcPr>
                            <w:tcW w:w="9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мероприятия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воспитанников, принявших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воспитанни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ших побе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2.8. СИСТЕМА РАБОТЫ С РОДИТЕЛЯМИ (ЗАКОННЫМИ ПРЕДСТАВИТЕЛЯМИ)</w:t>
      </w:r>
    </w:p>
    <w:p>
      <w:pPr>
        <w:pStyle w:val="Style25"/>
        <w:ind w:left="567" w:hanging="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правле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мьей строится на принципах диалога и партнерства. Воспитательно-образовательная работа в дошкольном учреждении ориентирована на социальный заказ родителей (законных представителей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обновляется официальный сайт детского сада в информационно-телекоммуникационной сети «Интернет» в соответствии с запросами родителей (законных представителей). Педагоги систематически информируют родителей (законных представителей) по вопросам развития, обучения и воспитания детей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воспитанников в течение года принимали активное участие мероприятиях разного уровня: в выставках семейного творчества «День города-героя Смоленска», «Осенняя фантазия», «К звездам!», в городских фестивалях и конкурсах семейного и детского творчества «Выбросить нельзя, переделать!», «Птичье кафе», «Елка Эколят - Молодых защитников Природы», «Радуга талантов - 2024», «Удивительное рядом!», «Говорим стихами о войне», «Мы помним и гордимся»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уровня знаний родителей (законных представителей) по вопросам развития и воспитания детей дошкольного возраста проведено анкетирование «Укрепление здоровья детей и снижение заболеваемости». Анализ анкет показал, что 93,1% респондентов считают необходимым приобщать детей к здоровому образу жизн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нализ анкетирования родителей (законных представителей) показал, что 98,5% опрошенных удовлетворены качеством работы МБДОУ «Детский сад № 77 «Машенька» в 2023-2024 учебном го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одительские собрания по группам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 (законных представителей), рекомендации (папки-передвижки, памятки, информационные буклеты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, праздники, развлеч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, семейного творчества, а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использования творческого потенциала семей воспитанников.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среди родителей (законных представителей) воспитанников активной </w:t>
            </w:r>
            <w:r>
              <w:rPr>
                <w:rStyle w:val="Style15"/>
                <w:rFonts w:cs="Times New Roman"/>
                <w:sz w:val="24"/>
                <w:szCs w:val="24"/>
              </w:rPr>
              <w:t>позиции по развитию способностей дошкольников,</w:t>
            </w:r>
            <w:r>
              <w:rPr/>
              <w:t xml:space="preserve"> их интеллектуальных возможностей, волевых качеств в процессе совместной деятельности.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.9. ИТОГИ АДМИНИСТРАТИВНО-ХОЗЯЙСТВЕННОЙ ДЕЯТЕЛЬНОСТИ</w:t>
      </w:r>
    </w:p>
    <w:p>
      <w:pPr>
        <w:pStyle w:val="Style25"/>
        <w:ind w:left="567" w:hanging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1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е образовательные программы оснащены информационными и материально-техническими ресурсами и методическими пособиями в соответствии с требованиями реализуемых программ: методическая литература по вопросам дошкольного воспитания и образования, психологического и логопедического сопровождения образовательного процесса.</w:t>
            </w:r>
          </w:p>
          <w:p>
            <w:pPr>
              <w:pStyle w:val="Style25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дошкольного учреждения соответствует санитарным правилам СП 2.4.3648-20 «Санитарно-эпидемиологические требования к организациям воспитания и обучения, отдыха и оздоровления детей и молодежи», для реализации образовательных программ дошко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е санитарно-гигиеническое состояние водоснабжения, канализации, отопления, соответствует СП 2.4.3648-20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еспечения охраны жизни и здоровья воспитанников (пожарная безопасность, безопасность в быту). Своевременно проводятся текущие инструктажи по охране жизни и здоровья воспитанников детского сада, по охране труда и технике безопасности, пожарной безопасности, по порядку действий в случае возникновения чрезвычайных ситуаций и террористических угроз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детском саду установлена пожарная сигнализация, речевое оповещение на случаи пожара, изготовлены планы эвакуации в соответствии с современными требованиями. Регулярно проводятся тренировочные занятия по эвакуации детей и работников с определением действий коллектива при обнаружении пожара и предмета, похожего на взрывное устройство. В полном объёме выполняются обязательные требования по пожарной безопасности, установленные техническими регламентами и нормативными документами по пожарной безопасности. В дошкольном учреждении имеются и поддерживаются в состоянии постоянной готовности первичные средства пожаротушения. Соблюдаются требования пожарной безопасности к содержанию территории, помещений детского сада, эвакуационных выход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целях обеспечения антитеррористической безопасности в детском саду установлены: видеонаблюдение, «тревожная кнопка», домофон с кодовым замком на калитке, регулярно проводится обслуживание оборудования видеонаблюдени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обеспечения воспитательно-образовательного процесса в дошкольном учреждении сделан косметический ремонт в коридоре первого этажа, покрашено игровое оборудование на групповых участка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повышения качества дошкольного образования в детском саду организован экологический центр и центр театральной деятельност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обновление развивающего </w:t>
            </w:r>
            <w:r>
              <w:rPr>
                <w:color w:val="000000"/>
              </w:rPr>
              <w:t xml:space="preserve">образовательного пространства </w:t>
            </w:r>
            <w:r>
              <w:rPr/>
              <w:t>в дошкольном учреждении для повышения социальной активности воспитанников.</w:t>
            </w:r>
          </w:p>
        </w:tc>
      </w:tr>
      <w:tr>
        <w:trPr>
          <w:trHeight w:val="7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дополнительного оборудования и методической литературы для обеспечения воспитательно-образовательного процесса в дошкольном учреждении. </w:t>
            </w:r>
          </w:p>
        </w:tc>
      </w:tr>
    </w:tbl>
    <w:p>
      <w:pPr>
        <w:pStyle w:val="Style2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учреждении создана развивающая предметно-пространственная среда, обеспечивающая развитие детей дошкольного возраста в соответствии с особенностями каждого возрастного этапа, охрану и укрепление их здоровья, учет особенностей и коррекцию недостатков их развития, направленная на успешную социализацию воспитанников и определяющая их успешность на последующих этапах обуч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тенденция к снижению заболеваемости в целом. 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бразовательных программ дошкольного образования соответствует запланированным целевым показателям. 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2.11. ХАРАКТЕРИСТИКА КОНТИНГЕНТА ВОСПИТАННИКОВ: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1430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38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ек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ов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567" w:hanging="0"/>
        <w:jc w:val="center"/>
        <w:rPr>
          <w:b/>
          <w:b/>
          <w:shadow/>
          <w:color w:val="003300"/>
          <w:sz w:val="40"/>
          <w:szCs w:val="40"/>
        </w:rPr>
      </w:pPr>
      <w:r>
        <w:rPr>
          <w:b/>
          <w:shadow/>
          <w:color w:val="0033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3300"/>
          <w:sz w:val="36"/>
          <w:szCs w:val="36"/>
        </w:rPr>
        <w:t>Основные цели и задачи МБДОУ «Детский сад № 77 «Машенька»</w:t>
      </w:r>
    </w:p>
    <w:p>
      <w:pPr>
        <w:pStyle w:val="Normal"/>
        <w:ind w:left="567" w:hanging="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на 2024-2025 учебный год</w:t>
      </w:r>
    </w:p>
    <w:p>
      <w:pPr>
        <w:pStyle w:val="Style2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деятельности: </w:t>
      </w:r>
    </w:p>
    <w:p>
      <w:pPr>
        <w:pStyle w:val="Style23"/>
        <w:ind w:firstLine="708"/>
        <w:rPr>
          <w:color w:val="000000"/>
          <w:sz w:val="28"/>
          <w:szCs w:val="28"/>
        </w:rPr>
      </w:pPr>
      <w:bookmarkStart w:id="3" w:name="_Hlk140762431"/>
      <w:bookmarkEnd w:id="3"/>
      <w:r>
        <w:rPr>
          <w:color w:val="000000"/>
          <w:sz w:val="28"/>
          <w:szCs w:val="28"/>
        </w:rPr>
        <w:t>Организовать деятельность детского сада по развитию педагогического процесса, созданию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осредством реализации мероприятий в соответствии с ФОП дошкольного образов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numPr>
          <w:ilvl w:val="0"/>
          <w:numId w:val="7"/>
        </w:numPr>
        <w:jc w:val="both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Совершенствовать воспитательно-образовательный процесс по художественно - эстетическому развитию детей, а именно по развитию творческой инициативы дошкольников в изо-деятельности (аппликация).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духовно-нравственные ценности, сложившиеся в процессе культурного развития России через все виды образовательной деятельности: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у дошкольников основ гражданственности, воспитания, патриотических чувств, изучения традиций, культурного наследия, любви к Родине, гордости за ее достижения.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ых компетенций педагогов в направлении организации образовательного процесса, направленного на формирование духовно-нравственных ценностей и патриотических чувств.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ошкольников, их физическое развитие через совместную деятельность с семьями воспитанников в контексте ФОП ДО:</w:t>
      </w:r>
    </w:p>
    <w:p>
      <w:pPr>
        <w:pStyle w:val="Style2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.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эффективность физкультурно-оздоровительной работы в двигательной активности детей в разных видах деятельности в режиме дня МБДОУ </w:t>
      </w:r>
      <w:r>
        <w:rPr>
          <w:rFonts w:cs="Times New Roman" w:ascii="Times New Roman" w:hAnsi="Times New Roman"/>
          <w:bCs/>
          <w:sz w:val="28"/>
          <w:szCs w:val="28"/>
        </w:rPr>
        <w:t>«Детский сад № 77 «Машенька»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овышению уровня профессиональной компетентности педагогов в соответствии с требованиями ФОП ДО. 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_Hlk140762431"/>
      <w:bookmarkStart w:id="5" w:name="_Hlk140762431"/>
      <w:bookmarkEnd w:id="5"/>
    </w:p>
    <w:p>
      <w:pPr>
        <w:pStyle w:val="Style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КОМПЛЕКТОВАНИЕ ГРУПП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74"/>
        <w:gridCol w:w="4375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</w:rPr>
              <w:t>Младшие воспитатели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№ 1 </w:t>
            </w:r>
            <w:bookmarkStart w:id="6" w:name="_Hlk175167389"/>
            <w:r>
              <w:rPr/>
              <w:t>«Солнышки в ладошках»</w:t>
            </w:r>
            <w:bookmarkEnd w:id="6"/>
          </w:p>
          <w:p>
            <w:pPr>
              <w:pStyle w:val="Normal"/>
              <w:rPr/>
            </w:pPr>
            <w:r>
              <w:rPr/>
              <w:t>(от 3 до 4 лет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175167423"/>
            <w:r>
              <w:rPr/>
              <w:t>Комозова Наталья Николаевна</w:t>
            </w:r>
          </w:p>
          <w:p>
            <w:pPr>
              <w:pStyle w:val="Normal"/>
              <w:jc w:val="both"/>
              <w:rPr/>
            </w:pPr>
            <w:bookmarkStart w:id="8" w:name="_Hlk175167423"/>
            <w:r>
              <w:rPr/>
              <w:t>Бондарь Ирина Викторовна</w:t>
            </w:r>
            <w:bookmarkEnd w:id="8"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аталья Федоровна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ладшая группа № 2 </w:t>
            </w:r>
            <w:bookmarkStart w:id="9" w:name="_Hlk175167515"/>
            <w:r>
              <w:rPr/>
              <w:t>«Солнечные лучики»</w:t>
            </w:r>
            <w:bookmarkEnd w:id="9"/>
          </w:p>
          <w:p>
            <w:pPr>
              <w:pStyle w:val="Normal"/>
              <w:rPr/>
            </w:pPr>
            <w:r>
              <w:rPr/>
              <w:t>( от 1,5 до 3 лет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_Hlk175167474"/>
            <w:r>
              <w:rPr/>
              <w:t>Ужекина Галина Владимировна</w:t>
            </w:r>
          </w:p>
          <w:p>
            <w:pPr>
              <w:pStyle w:val="Normal"/>
              <w:jc w:val="both"/>
              <w:rPr/>
            </w:pPr>
            <w:bookmarkStart w:id="11" w:name="_Hlk175167474"/>
            <w:r>
              <w:rPr/>
              <w:t>Лагушкина Оксана Владимировна</w:t>
            </w:r>
            <w:bookmarkEnd w:id="11"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_Hlk175168231"/>
            <w:r>
              <w:rPr/>
              <w:t>Исаюк Олеся Николаевна</w:t>
            </w:r>
            <w:bookmarkEnd w:id="12"/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№ 3 «Почемучки»</w:t>
            </w:r>
          </w:p>
          <w:p>
            <w:pPr>
              <w:pStyle w:val="Normal"/>
              <w:rPr/>
            </w:pPr>
            <w:r>
              <w:rPr/>
              <w:t>(от 6 до 7 лет (включительно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175167600"/>
            <w:bookmarkEnd w:id="13"/>
            <w:r>
              <w:rPr/>
              <w:t>Браницкая Ирина Васильевна</w:t>
            </w:r>
          </w:p>
          <w:p>
            <w:pPr>
              <w:pStyle w:val="Normal"/>
              <w:jc w:val="both"/>
              <w:rPr/>
            </w:pPr>
            <w:bookmarkStart w:id="14" w:name="_Hlk175167600"/>
            <w:bookmarkEnd w:id="14"/>
            <w:r>
              <w:rPr/>
              <w:t>Витеева Ксения Олего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енкова Елена Петровна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 4 «Звездочки»</w:t>
            </w:r>
          </w:p>
          <w:p>
            <w:pPr>
              <w:pStyle w:val="Normal"/>
              <w:rPr/>
            </w:pPr>
            <w:r>
              <w:rPr/>
              <w:t>(от 5 до 6 лет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75167649"/>
            <w:r>
              <w:rPr>
                <w:rFonts w:cs="Times New Roman" w:ascii="Times New Roman" w:hAnsi="Times New Roman"/>
                <w:sz w:val="24"/>
                <w:szCs w:val="24"/>
              </w:rPr>
              <w:t>Шишея Валентина Николае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75167649"/>
            <w:r>
              <w:rPr>
                <w:rFonts w:cs="Times New Roman" w:ascii="Times New Roman" w:hAnsi="Times New Roman"/>
                <w:sz w:val="24"/>
                <w:szCs w:val="24"/>
              </w:rPr>
              <w:t>Лиханова Ирина Мечиславовна</w:t>
            </w:r>
            <w:bookmarkEnd w:id="16"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ова Оксана Викторовна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 № 5 «Пчелки»</w:t>
            </w:r>
          </w:p>
          <w:p>
            <w:pPr>
              <w:pStyle w:val="Normal"/>
              <w:rPr/>
            </w:pPr>
            <w:r>
              <w:rPr/>
              <w:t>(от 5 до 6 лет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_Hlk175167758"/>
            <w:r>
              <w:rPr/>
              <w:t>Филатова Татьяна Викторовна</w:t>
            </w:r>
          </w:p>
          <w:p>
            <w:pPr>
              <w:pStyle w:val="Normal"/>
              <w:jc w:val="both"/>
              <w:rPr/>
            </w:pPr>
            <w:bookmarkStart w:id="18" w:name="_Hlk175167758"/>
            <w:r>
              <w:rPr/>
              <w:t>Белоусова Татьяна Геннадьевна</w:t>
            </w:r>
            <w:bookmarkEnd w:id="18"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я Владимировна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6 «Радуга»</w:t>
            </w:r>
          </w:p>
          <w:p>
            <w:pPr>
              <w:pStyle w:val="Normal"/>
              <w:rPr/>
            </w:pPr>
            <w:r>
              <w:rPr/>
              <w:t>(от 4 до 5 лет (включительно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Hlk175167861"/>
            <w:r>
              <w:rPr/>
              <w:t>Богданас Олеся Михайловна</w:t>
            </w:r>
          </w:p>
          <w:p>
            <w:pPr>
              <w:pStyle w:val="Normal"/>
              <w:jc w:val="both"/>
              <w:rPr/>
            </w:pPr>
            <w:bookmarkStart w:id="20" w:name="_Hlk175167861"/>
            <w:r>
              <w:rPr/>
              <w:t>Долгих Елена Геннадьевна</w:t>
            </w:r>
            <w:bookmarkEnd w:id="20"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СВЕДЕНИЯ О САМООБРАЗОВАНИИ ПЕДАГОГОВ ДОУ на 2024-2025</w:t>
      </w:r>
    </w:p>
    <w:p>
      <w:pPr>
        <w:pStyle w:val="Style25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882"/>
        <w:gridCol w:w="1797"/>
      </w:tblGrid>
      <w:tr>
        <w:trPr>
          <w:trHeight w:val="5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 отчета</w:t>
            </w:r>
          </w:p>
        </w:tc>
      </w:tr>
      <w:tr>
        <w:trPr>
          <w:trHeight w:val="5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ондарь И.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итрование элементарных математических представлений детей 4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озова Н.Н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сорное развитие детей 4-5 лет через дидактические иг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атова Т.В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Нравственно-</w:t>
            </w:r>
            <w:r>
              <w:rPr/>
              <w:t>патриотическое воспитание дошкольников в условиях реализации ФО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ницкая И.В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риобщение детей к морально-этическим нормам посредством чтения художественной литера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шея В.Н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навыков культуры поведения у детей подготовительной групп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усова Т.Н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основ финансово грамотного поведения детей старше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иханова И.М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итие творческих способностей детей в подготовительной группе в изобразитель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а С.В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звуковысотного ритмического слуха у детей дошкольно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ас О.М.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а, как средство формирования духовно-нравственного воспитания дошкольник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их Е.Г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яя профориентация детей дошкольно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еева К.О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общение детей второй младшей группы к здоровому образу жиз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левич Т.В., психолог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-педагогическое сопровождение детей с ТНР на базе д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И.А., учитель-логопед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затрия. Применение массажа при тяжелых нарушения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това Е.А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вижные игры и игровые занятия с мячом как средство развития ловкости у до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жекина Г.В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елкой моторики у детей младшего дошкольно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гушкина О.В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ация словаря детей младшей возрастной групп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2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пенко С.П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рганизационно методических психологических условий для повышения профессиональной компетенции педагог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7905"/>
        <w:gridCol w:w="1987"/>
        <w:gridCol w:w="2268"/>
        <w:gridCol w:w="1701"/>
      </w:tblGrid>
      <w:tr>
        <w:trPr>
          <w:trHeight w:val="23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опроса</w:t>
            </w:r>
          </w:p>
        </w:tc>
      </w:tr>
      <w:tr>
        <w:trPr>
          <w:trHeight w:val="23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ИЙ БЛОК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советы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рганизационный: «</w:t>
            </w:r>
            <w:r>
              <w:rPr>
                <w:bCs/>
              </w:rPr>
              <w:t>Основные направления работы дошкольного учреждения в 2024 – 2025 учебном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Цель: обсуждение стратегии на новый учебный год)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етней оздоровительной работы, утверждение учебно- методического комплекса и локальных актов, регламентирующих деятельность учреждения по выполнению задач в текущем учебном году.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изучение нормативно- инструктивных документов; разработка документов учебно-методического комплекса.</w:t>
            </w:r>
          </w:p>
          <w:p>
            <w:pPr>
              <w:pStyle w:val="Normal"/>
              <w:rPr>
                <w:bCs/>
              </w:rPr>
            </w:pPr>
            <w:r>
              <w:rPr/>
              <w:t>Утверждение годового плана работы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вгуст-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омчук И.И.</w:t>
            </w:r>
          </w:p>
          <w:p>
            <w:pPr>
              <w:pStyle w:val="Normal"/>
              <w:rPr/>
            </w:pPr>
            <w:r>
              <w:rPr/>
              <w:t>Антипенко С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>Итоги деятельности учреждения за летний оздоровительный период, принятие учебного плана, календарного учебного графика, образовательной программы дошкольного образования, адаптированной программы дошкольного образования, рабочих программ воспитателей и специалистов, режима групп, циклограммы организованной образовательной деятельности, графиков работы специалистов, планирования работы педагогами детского сад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и тематического контроля </w:t>
            </w:r>
          </w:p>
          <w:p>
            <w:pPr>
              <w:pStyle w:val="Normal"/>
              <w:rPr/>
            </w:pPr>
            <w:r>
              <w:rPr/>
              <w:t xml:space="preserve">«Подготовка детского сада к началу учебного года»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и смотра-конкурса </w:t>
            </w:r>
            <w:r>
              <w:rPr/>
              <w:t>«Готовность групп к новому 2024-2025 учебному году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дошкольников по художественно - эстетическому развитию (аппликация)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тематическ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дошкольников по художественно - эстетическому развитию (аппликация)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тическая справка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   Отче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образовательной деятельности дошкольников по художественно - эстетическому развитию (аппликация), итоги конкурса «Волшебный мир аппликацм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Итоги конкурс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Волшебный мир аппликации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rPr/>
            </w:pPr>
            <w:r>
              <w:rPr>
                <w:b/>
              </w:rPr>
              <w:t>Анализ открытых просмотров</w:t>
            </w:r>
            <w:r>
              <w:rPr/>
              <w:t xml:space="preserve"> в группах с детьми 3-6 лет </w:t>
            </w:r>
            <w:r>
              <w:rPr>
                <w:rStyle w:val="Style15"/>
                <w:rFonts w:cs="Times New Roman"/>
                <w:sz w:val="24"/>
                <w:szCs w:val="24"/>
              </w:rPr>
              <w:t>«</w:t>
            </w:r>
            <w:r>
              <w:rPr/>
              <w:t>Организация образовательной деятельности дошкольников по художественно - эстетическому развитию (аппликация)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й совет № 3 «Проектная деятельность как средство нравственно-патриотического воспитания дошкольников в ДОУ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педсо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ритерии сформированности нравственности и патриотизма у дошкольников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собенности создания центров патриотического воспитания в ДОУ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е проекты, как метод сотрудничества детского сада и семьи в вопросе нравственно-патриотического воспитания дошкольников» - «Роль сказки в нравственном воспитании детей дошкольного возраста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узыка и патриотическое воспитание дошкольников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читывание аналитической справки по теме «Оценка работы воспитателей по нравственно-патриотическому воспитанию дошкольников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решения педсовет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Итоги тематического контроля</w:t>
            </w:r>
            <w:r>
              <w:rPr/>
              <w:t xml:space="preserve"> «</w:t>
            </w:r>
            <w:r>
              <w:rPr>
                <w:rStyle w:val="C53"/>
                <w:bCs/>
                <w:color w:val="000000"/>
              </w:rPr>
              <w:t>Организация воспитательно -образовательной работы по духовно-нравственному воспитанию детей дошкольного возраста</w:t>
            </w:r>
            <w:r>
              <w:rPr/>
              <w:t>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тоги конкурса</w:t>
            </w:r>
            <w:r>
              <w:rPr/>
              <w:t xml:space="preserve"> </w:t>
            </w:r>
            <w:r>
              <w:rPr>
                <w:rStyle w:val="C9"/>
                <w:bCs/>
                <w:color w:val="000000"/>
              </w:rPr>
              <w:t>«</w:t>
            </w:r>
            <w:r>
              <w:rPr>
                <w:rStyle w:val="C9"/>
                <w:bCs/>
              </w:rPr>
              <w:t>Семейные ценности</w:t>
            </w:r>
            <w:r>
              <w:rPr>
                <w:rStyle w:val="C6"/>
                <w:bCs/>
                <w:color w:val="000000"/>
              </w:rPr>
              <w:t>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нализ открытых просмотров</w:t>
            </w:r>
            <w:r>
              <w:rPr/>
              <w:t xml:space="preserve"> в группах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«Образователь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 формированию нравственности и патриотизма у дошкольников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  <w:r>
              <w:rPr/>
              <w:t>«Мониторинг реализации годовых задач за 2024-2025 учебный год, освоение воспитанниками образовательной программы дошкольного образования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чук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онный отдел «Анализ выполнения годовых задач 2024-2025 учебного года, выявление и определение стратегических и развивающих проблем, перспектив работы коллектива на следующий учебный год, принятие плана детского сада на летний оздоровительный период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открытых просмотров</w:t>
            </w:r>
            <w:r>
              <w:rPr/>
              <w:t xml:space="preserve"> итоговой образовательной деятельности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  <w:r>
              <w:rPr/>
              <w:t>освоению воспитанниками образовательных программ дошкольного образова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смотра-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товность групп и участков к организации и проведению летнего оздоровительного периода»</w:t>
            </w:r>
            <w:r>
              <w:rPr/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дагогической диагностик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иагностик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час (2 раза в месяц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ланом работы на текущий меся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педагогическим работникам в организации воспитания, образования, развития детей дошкольного возра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сультации, рекомендации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зникших проблем в ходе реализации задач воспитательно-образовательного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обеспечению деятельности учреждени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го банка педагогических ид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дошкольного образовательного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етского сада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участия педагогов в конкурсах профессионального мастерст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материалы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недрение инновационных программ, проектов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ных мероприятий Программы разви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 воспитателей груп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Разработка </w:t>
            </w:r>
            <w:r>
              <w:rPr>
                <w:rStyle w:val="Style15"/>
                <w:rFonts w:cs="Times New Roman"/>
                <w:sz w:val="24"/>
                <w:szCs w:val="24"/>
              </w:rPr>
              <w:t>дополнительных общеобразовательных общеразвивающих программ (кружковая рабо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влечение родителей в образовательный проц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для выявления запросов, интересов и пожеланий при организации образовательной деятельности в учрежд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«</w:t>
            </w:r>
            <w:r>
              <w:rPr>
                <w:bCs/>
                <w:color w:val="000000"/>
              </w:rPr>
              <w:t>Ваше мнение о художественно-эстетическом воспитании дошкольник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(законных представителей) в открытых мероприятиях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мероприятия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крепление мотивации родителей (законных представителей) на объединение усилий по развитию потенциальных способностей их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ектная деятельность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«</w:t>
            </w:r>
            <w:r>
              <w:rPr>
                <w:bCs/>
                <w:color w:val="000000"/>
              </w:rPr>
              <w:t>Ваше мнение о духовно-нравственном воспитании дошкольников</w:t>
            </w:r>
            <w:r>
              <w:rPr/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педагоги, музыкальный руководи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довлетворенность родителей (законных представителей) работой МБДОУ «Детский сад № 77 «Машенька» и его коллекти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варта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еализации потенциальных возможностей и способностей детей дошкольного возраст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тей в выставках, конкурсах и фестивалях различного уровн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, банк данных 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с учреждениями дополнительного образования, образовательными учреждениями</w:t>
            </w:r>
            <w:r>
              <w:rPr>
                <w:b/>
                <w:i/>
                <w:spacing w:val="1"/>
              </w:rPr>
              <w:t xml:space="preserve">, </w:t>
            </w:r>
            <w:r>
              <w:rPr>
                <w:spacing w:val="1"/>
              </w:rPr>
              <w:t>общественными организац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о сотрудничестве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сихолого-педагогического консилиума детского са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-психолог</w:t>
            </w:r>
          </w:p>
          <w:p>
            <w:pPr>
              <w:pStyle w:val="Normal"/>
              <w:rPr/>
            </w:pPr>
            <w:r>
              <w:rPr/>
              <w:t>члены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 детей с ограниченными возможностями здоро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и воспит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бразовательный маршрут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дивидуальных образовательных маршрутов детей с ограниченными возможностями здоро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ние действий по работе родителей (законных представителей) с проблемными ситуациями в развитии ребе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ы, 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основных показателей деятельности учреждения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выпускников детского сада к школьному обу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ачества освоения образовательных программ дошкольного образова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ниторинг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коррекционной рабо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воспитанниками детского са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 о педагогических работника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лана-графика повышения квалификации педагогических рабо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тчеты по основным направлениям функционирования и развития учреждения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реализации Программы развития детского сада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едование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учреждения по ГО ЧС, антитеррористической защищ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Антипе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 дошкольного учреждения за учебн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кадрами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/>
              <w:t>Круглый стол «Итоги результатов адаптации детей в детском сад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-психолог,</w:t>
            </w:r>
          </w:p>
          <w:p>
            <w:pPr>
              <w:pStyle w:val="Normal"/>
              <w:rPr/>
            </w:pPr>
            <w:r>
              <w:rPr/>
              <w:t>педагоги группы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/>
              <w:t>Круглый стол: «Организация работы педагога по самообразованию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b/>
                <w:b/>
              </w:rPr>
            </w:pPr>
            <w:r>
              <w:rPr>
                <w:b/>
              </w:rPr>
              <w:t>Открытые мероприятия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b/>
                <w:b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«Образовательная деятельность по художественно-эстетическому воспитанию дошкольников (аппликация)</w:t>
            </w:r>
            <w:r>
              <w:rPr/>
              <w:t xml:space="preserve">»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торой младшей, средней и старше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«Образовательная деятельность по духовно-нравственному воспитанию</w:t>
            </w:r>
            <w:r>
              <w:rPr/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и подготовите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к педагогическому часу (вторник)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иагностика: особенности организации и проведения в соответствии с ФОП Д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дравление педагогов с днем дошкольного работ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/>
                <w:shadow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«Оздоровительная гимнастика после сна для детей дошкольного возра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Искусство говорить с детьм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нравственно патриотическому воспитанию дошкольников через познавательное развит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работы по формированию мотивации к здоровому образу жизни у детей дошкольного возра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рганизация работы по самообразованию, как условие повышения профессиональной компетенции педагогов ДО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работы с детьми лето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тр-конкурсы 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в новому учебному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«Новогодняя сказка» (лучшее новогоднее оформление груп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</w:rPr>
              <w:t>«Снежные фантазии - 2025»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(зимние постройки на участке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портивной площадк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C9"/>
                <w:bCs/>
              </w:rPr>
              <w:t>«Семейные ценности</w:t>
            </w:r>
            <w:r>
              <w:rPr>
                <w:rStyle w:val="C6"/>
                <w:bCs/>
              </w:rPr>
              <w:t>» (конкурс проектов по формированию традиционных российских духовно-нравственных ценностей в семь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«Разноцветное детство» (на лучшее оформление и оборудование летнего участ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Трансляция опыта работы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Участие в работе городских методических объедине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Участие в работе городских проблемных и творческих групп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Участия педагогов в конкурсах профессионального мастерства раз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еля здоровь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представление у дошкольников о здоровом образе жизни, умение заботиться о своём здоровь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я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 методической литературы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«Нетрадиционные виды апплик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«Патриотическое воспитание дошкольник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ие родительские собрания 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риоритетных направлениях деятельности учреждения в 2024-2025 учебном год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eastAsia="en-US"/>
              </w:rPr>
              <w:t>Итоги 2024-2025 учебного года. Перспективы на следующий учебный год. Организация летнего перио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овые родительские собрания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ые особенности ребенка. План на 2024-2025 учебный го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тоги учебного го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мейные конкурсы, выставки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DFDFC" w:val="clear"/>
              </w:rPr>
              <w:t>Выставка семейных поделок из природного материала «</w:t>
            </w:r>
            <w:r>
              <w:rPr>
                <w:color w:val="000000"/>
                <w:shd w:fill="FFFFFF" w:val="clear"/>
              </w:rPr>
              <w:t>Дары осен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shd w:fill="FDFDFC" w:val="clear"/>
              </w:rPr>
              <w:t xml:space="preserve">Выставка </w:t>
            </w:r>
            <w:r>
              <w:rPr/>
              <w:t xml:space="preserve">семейного творчества «Ёлочная игрушк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Выставка семейного творчества, посвященная фольклорному празднику «Маслениц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тавка семейного творчества «К звездам!», посвященная Дню космонав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ого творчества «День Победы! Мы этой памяти верн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ие родителей (законных представителей) в Педагогических совета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ая помощь родителям (законным представителя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е родителей (законных представителе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ыявленной пробле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илка педагогических наход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мероприятия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/>
              <w:t>Открытые мероприятия для родителей (утренники, праздники, спортивные развлече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лядная информация в уголках для родителей (законных представителей) по вопросам развития, воспитания, обучения, коррек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я договоров об образовании с родителями (законными представителями) вновь поступивших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 образовании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родителей (законных представителей) для выявления запросов, интересов и пожеланий при организации образовательной деятельности в учрежд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«Развитие речи ребенка дошкольн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Анкетирование «Удовлетворенность родителей (законных представителей) работой МБДОУ «Детский сад № 77 «Машенька» и его коллекти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арта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(законных представителей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ваш ребенок идти в школу?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дуктивная деятельность на школьную темати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деятельность на школьную темати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, музыкальный руководитель, инструктор физическ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 «До свиданья, детский сад!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подготовительных к школе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наглядной информации «Готовим будущего 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подготовительных к школе групп, психолог,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онсультативная помощь родителям (законным представителям), направленная на сохранение и укрепление здоровья воспитанник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 значимая и культурно-досуговая деятельность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Внимание! Дети! Дорога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С.П. педаг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 детский сад с папой», посвященная Дню отца в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ир добра и толерантности», посвященная Дню толеран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рдечко для мамы», посвященная Дню матери в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здоровый образ жизни» по формированию у дошкольников ценностей здорового образа жиз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, посвященная Дню Поб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ой родной язык», посвященный Международному Дню родного я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учитель-логоп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жарные глазами детей», посвященный Дню пожарной охраны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мероприятия с детьми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День знаний»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,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, любимый Смоленск» - музыкально-спортивное развлечени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Осени» (группа раннего возраста, вторая младшая группа, средняя групп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Осенние посиделки» (старшая группа, подготовительные к школе груп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 (подготовительные к школе груп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досуг «Рождественские колядки» (подготовительные к школе груп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ащитника Отечества» (средняя группа, старшая групп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«8 Март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Победы!» (старшая групп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ья, детский сад!» (подготовительная к школе груп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 «Юный пожарный»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досуг «Мы спортсмены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Знатоки дорожной безопас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Зимние забав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День защитника Отечества» (подготовительные к школе груп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10244010"/>
            <w:r>
              <w:rPr/>
              <w:t xml:space="preserve">Фольклорный досуг </w:t>
            </w:r>
            <w:bookmarkEnd w:id="21"/>
            <w:r>
              <w:rPr/>
              <w:t xml:space="preserve">«Веселая Маслениц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Матушка Весна всем красн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 далеким планета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Лето!», посвященное Дню защиты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и детского творчества 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юбимые места Смоленс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</w:rPr>
              <w:t>Выставка рисунков «Моя любимая бабушка!»/«Мой любимый дедушка!»,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освящённая Дню пожилого челове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</w:rPr>
              <w:t>Фотовыставка «С физкультурой я дружу!» (дети и зимний вид спор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</w:rPr>
              <w:t>Выставка детского технического творчества «</w:t>
            </w:r>
            <w:r>
              <w:rPr>
                <w:color w:val="000000"/>
                <w:shd w:fill="FFFFFF" w:val="clear"/>
              </w:rPr>
              <w:t>На страже нашей Родины</w:t>
            </w:r>
            <w:r>
              <w:rPr>
                <w:rStyle w:val="Fontstyle01"/>
                <w:color w:val="000000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ок и подарков  для па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</w:rPr>
              <w:t>Выставка праздничных открыток «Подарок для мамоч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, открыток  для м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поделок и рисунков ко дню космонавтики «По дороге к звезда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 (выставках, конкурса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4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ПРОИЗВОДСТВЕН</w:t>
            </w:r>
            <w:r>
              <w:rPr>
                <w:b/>
                <w:lang w:val="en-US"/>
              </w:rPr>
              <w:t xml:space="preserve">НЫЙ </w:t>
            </w:r>
            <w:r>
              <w:rPr>
                <w:b/>
              </w:rPr>
              <w:t>БЛОК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сотрудников по реализации годовых задач на 2024-2025 учебн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коллект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охране труда и технике безопас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ников учреждения по вопросам ОТ, ТБ, ПБ, ОЖ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роведение инструктажей по ОТ и ТБ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комиссии по контролю за соблюдением Т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мотр (при необходимости) инструкции по охране 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сдача отчетов в ДО по вопросам ОТ, П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тренировочных занятий по эвакуации воспитанников и сотрудников в случае возникновения пожа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мотр и (при необходимости) корректировка программ первичного и вводного инструктажа по охране тру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и утверждение графика отпусков сотруд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графи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готовка Публичного доклада руководителя учрежд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ку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данных к тарификации и сдачи статистических отчет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ащите и поддержки дет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6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банка данных о детях, воспитывающихся в семьях опекунов и детях, находящихся в особых ТЖ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я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6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консультативной помощи и поддержки семье, взявшей детей под опе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акции «</w:t>
            </w:r>
            <w:r>
              <w:rPr/>
              <w:t xml:space="preserve">Превращаем территорию детского сада в </w:t>
            </w:r>
          </w:p>
          <w:p>
            <w:pPr>
              <w:pStyle w:val="Normal"/>
              <w:rPr/>
            </w:pPr>
            <w:r>
              <w:rPr/>
              <w:t>экологический остров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ДМИНИСТРАТИВНО – ХОЗЯЙСТВЕННЫЙ БЛ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управленческ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ланерок с младшим обслуживающим персоналом: решение текущих хозяйственных вопро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данных о материально-техническом обеспечении учреждения; осуществление мониторинга расходования средств и рационального использования различных ресур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мониторинг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>3.1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ебюджетных средств, в целях развит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материально-технической базы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ук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 по составлению проекта сметы расходов на новый календарный год и заявок на приобретение оборудования и инвент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меты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монтных работ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етской игровой меб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>3.3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игр и игруше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>3.3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ащение музыкального/спортивного за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благоустройству территори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еленых наса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.2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: высадка деревьев, кустарников, посев травы, оформление клумб, посадка огородных раст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>3.4.3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снащения на групповых участк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.4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раска малых форм на участк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.5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пес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исания имущества детского сад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5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рафика списания материально-технически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НО-АНАЛИТИЧЕСКИЙ БЛ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: сбор информации о качестве воспитательно-образовательного процесса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вление затруднений в работе, их своевременная коррекция и устранение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513"/>
        <w:gridCol w:w="1941"/>
        <w:gridCol w:w="1940"/>
        <w:gridCol w:w="1803"/>
        <w:gridCol w:w="1682"/>
        <w:gridCol w:w="1990"/>
      </w:tblGrid>
      <w:tr>
        <w:trPr>
          <w:trHeight w:val="991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опросы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и место представления результатов контроля</w:t>
            </w:r>
          </w:p>
        </w:tc>
      </w:tr>
      <w:tr>
        <w:trPr>
          <w:trHeight w:val="272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Готовность детского сада к началу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</w:tc>
      </w:tr>
      <w:tr>
        <w:trPr>
          <w:trHeight w:val="272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Анализ рабочих программ воспитателей и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2684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Принятие учебного плана, календарного учебного графика, образовательных программ дошкольного образования, рабочих программ воспитателей и специалистов, режима групп, циклограммы организованной образовательной деятельности, графиков работы специалистов, планирования работы педагогами детского са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272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Анализ смотра-конкурса «Готовность групп к учебному год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38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ы труда и техники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Организации 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67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Организация и проведение прогул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53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Планирование и организация работы с родителями (законными представителям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531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физкультурно-оздоровитель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02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фициального сайта в сети Интер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-образователь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5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Соблюдение режима дня и организация работы групп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40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Организация совместной деятельности в режимных момент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40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Анализ проведения </w:t>
            </w:r>
            <w:r>
              <w:rPr>
                <w:shd w:fill="FDFDFC" w:val="clear"/>
              </w:rPr>
              <w:t>выставки семейных поделок из природного материала «</w:t>
            </w:r>
            <w:r>
              <w:rPr>
                <w:color w:val="000000"/>
                <w:shd w:fill="FFFFFF" w:val="clear"/>
              </w:rPr>
              <w:t xml:space="preserve">Дары осени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педаг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акции «Вместе с папой в детский сад», посвященная Дню отца в Ро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педаг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просмотров образовательной деятельности с детьми 3-6 лет 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по </w:t>
            </w:r>
            <w:r>
              <w:rPr/>
              <w:t>художественно-эстетическому воспитанию (апликац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художественно-эстетическому воспитанию(апликац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отра-конкурса</w:t>
            </w:r>
            <w:r>
              <w:rPr>
                <w:b/>
              </w:rPr>
              <w:t xml:space="preserve"> </w:t>
            </w:r>
            <w:r>
              <w:rPr/>
              <w:t>«Волщебный мир аппликац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, 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проведения акции «Мир добра и толерантности», посвященная Дню толерант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педаг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проведения акции «Сердечко для мамы», посвященная Дню матери в Ро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педаг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детей к условиям детского са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Б при проведении новогодних утрен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</w:t>
            </w:r>
            <w:r>
              <w:rPr>
                <w:shd w:fill="FDFDFC" w:val="clear"/>
              </w:rPr>
              <w:t xml:space="preserve">выставки </w:t>
            </w:r>
            <w:r>
              <w:rPr/>
              <w:t xml:space="preserve">семейного творчества «Ёлочная игруш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режима дня и организация работы групп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</w:tc>
      </w:tr>
      <w:tr>
        <w:trPr>
          <w:trHeight w:val="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услов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(посещение дет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</w:tc>
      </w:tr>
      <w:tr>
        <w:trPr>
          <w:trHeight w:val="5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музыкального/ спортивного з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/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к рабочему дн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5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просмотров образовательной деятельност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</w:t>
            </w:r>
            <w:r>
              <w:rPr>
                <w:rStyle w:val="Style15"/>
                <w:rFonts w:cs="Times New Roman"/>
                <w:sz w:val="24"/>
                <w:szCs w:val="24"/>
              </w:rPr>
              <w:t>нравственно-патриотическому воспит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5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ткрытых просмотров</w:t>
            </w:r>
            <w:r>
              <w:rPr/>
              <w:t xml:space="preserve"> в группах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«</w:t>
            </w:r>
            <w:r>
              <w:rPr>
                <w:rStyle w:val="C53"/>
                <w:bCs/>
                <w:color w:val="000000"/>
              </w:rPr>
              <w:t>Организация воспитательно -образовательной работы по духовно-нравственному воспитанию детей дошкольного возраста</w:t>
            </w:r>
            <w:r>
              <w:rPr/>
              <w:t>»</w:t>
            </w:r>
            <w:r>
              <w:rPr>
                <w:rStyle w:val="Style15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5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</w:t>
            </w:r>
            <w:r>
              <w:rPr>
                <w:shd w:fill="FDFDFC" w:val="clear"/>
              </w:rPr>
              <w:t xml:space="preserve">выставки </w:t>
            </w:r>
            <w:r>
              <w:rPr/>
              <w:t>семейного творчества, посвященная фольклорному празднику «Маслениц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27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конкурса чтецов «Мой родной язы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педаг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Организация дополнительного образования (кружковая рабо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атериально-технического состояния в учрежд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звивающей предметно-пространственной сред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4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, культуры поведения, навыков самообслужи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1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соблюдения санитарно-гигиенических условий при организации питьевого режи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, кабине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едующем</w:t>
            </w:r>
          </w:p>
        </w:tc>
      </w:tr>
      <w:tr>
        <w:trPr>
          <w:trHeight w:val="1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просмотров итоговой образовательной деятельности</w:t>
            </w:r>
            <w:r>
              <w:rPr>
                <w:color w:val="000000"/>
              </w:rPr>
              <w:t xml:space="preserve"> в группах в рамках проведения Дня открытых двер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1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кции «Окна Побед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педаг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1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ешения годовых задач согласно ожидаемому результату в конце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53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отра-конкурса «Готовность групп и участков к организации и проведению летнего оздоровительного период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крытых просмотров итоговой образовательной деятельности</w:t>
            </w:r>
            <w:r>
              <w:rPr>
                <w:color w:val="000000"/>
              </w:rPr>
              <w:t xml:space="preserve"> в группах в рамках проведения Дня открытых двер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56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условий использования и хранения вынос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анитарного состоя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час</w:t>
            </w:r>
          </w:p>
        </w:tc>
      </w:tr>
      <w:tr>
        <w:trPr>
          <w:trHeight w:val="1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Готовность детского сада к началу учебного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Анализ смотра-конкурса </w:t>
            </w:r>
            <w:r>
              <w:rPr>
                <w:color w:val="000000"/>
              </w:rPr>
              <w:t>«</w:t>
            </w:r>
            <w:r>
              <w:rPr/>
              <w:t>Готовность групп к учебному год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, спра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ЧЕСТВО С РОДИТЕЛЯМИ (ЗАКОННЫМИ ПРЕДСТАВИТЕЛЯМИ) ВОСПИТАННИКО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№ 77 «Машенька»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70"/>
        <w:gridCol w:w="1275"/>
        <w:gridCol w:w="3120"/>
        <w:gridCol w:w="240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е родительское собр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О приоритетных направлениях деятельности учреждения в соответствии с ФОП ДО в 2024-2025 учебном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воспит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eastAsia="en-US"/>
              </w:rPr>
              <w:t>Итоги 2024-2025 учебного года. Перспективы на следующий учебный год. Организация летнего пери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ые родительские собр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Особенности физического и психологического развития детей. Задачи воспитательно-образовательной работы в соответствии с Ф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тоги результатов адаптации детей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вая младшая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: «Перелистывая страницы учебного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 (ЗАКОННЫХ ПРЕДСТАВИТЕЛЕЙ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ежим и его значение в жизни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/>
              <w:t>Тема: «</w:t>
            </w:r>
            <w:r>
              <w:rPr>
                <w:bCs/>
                <w:kern w:val="2"/>
              </w:rPr>
              <w:t>Проблемы адаптации детей раннего возраста к условиям ДОУ. Пути их решения»</w:t>
            </w:r>
          </w:p>
          <w:p>
            <w:pPr>
              <w:pStyle w:val="Normal"/>
              <w:overflowPunct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вая младшая, вторая младшая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о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нсор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ы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способностей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, вторая младшая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Использов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гадо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 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азвит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блюдательност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 врем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ул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Те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т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, вторая младшая, средняя, старшая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ru-RU"/>
              </w:rPr>
            </w:pPr>
            <w:r>
              <w:rPr>
                <w:lang w:val="ru-RU"/>
              </w:rPr>
              <w:t>Тема:</w:t>
            </w:r>
            <w:r>
              <w:rPr>
                <w:bCs/>
                <w:iCs/>
                <w:spacing w:val="6"/>
                <w:lang w:val="ru-RU"/>
              </w:rPr>
              <w:t xml:space="preserve"> «Профилактика детского травматизма в зимни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а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оч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я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владеть правилам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жного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Кукольный театр для детей дошкольного 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торая младшая, средняя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отивационна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овност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Творим вмест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атематика для малыш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ая, вторая младшая, средняя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Зачем развивать мелкую моторику у детей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очему важно отвечать на вопросы ребенка? Развитие реч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: «Формирование привычки к здоровому образу жизни у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: «Безопасность ребенка в бы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: «Готовим руку дошкольника к письм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ru-RU"/>
              </w:rPr>
            </w:pPr>
            <w:r>
              <w:rPr>
                <w:lang w:val="ru-RU"/>
              </w:rPr>
              <w:t>Тема: «Безопасность детей летом - забота взросл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/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збука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/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, РЕКОМЕНДАЦИИ, ПАМЯТ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зрастные особенност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озрастные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даптация ребенка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сень. Игры с природным материал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Наблюдения в природе осень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я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зготовление игрушек из природного материала – одна из</w:t>
            </w:r>
            <w:r>
              <w:rPr>
                <w:spacing w:val="-57"/>
              </w:rPr>
              <w:t xml:space="preserve"> </w:t>
            </w:r>
            <w:r>
              <w:rPr/>
              <w:t>форм</w:t>
            </w:r>
            <w:r>
              <w:rPr>
                <w:spacing w:val="-1"/>
              </w:rPr>
              <w:t xml:space="preserve"> </w:t>
            </w:r>
            <w:r>
              <w:rPr/>
              <w:t>общени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род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акаливание малыш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казки 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ru-RU"/>
              </w:rPr>
              <w:t>Тема: «Развит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ктив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, подготовительные к школе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буч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мот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рш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, подготовительные к школе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етя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 пожар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азвит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ости ребен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ы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ем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ебе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Экспериментиров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ьм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машни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 нам пришла Масленица. Народные тради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ительные к школе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color w:val="000000"/>
                <w:shd w:fill="FFFFFF" w:val="clear"/>
              </w:rPr>
              <w:t xml:space="preserve"> «Организация двигательной активности детей 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спитание у детей любви к прир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младшая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авильное питание – залог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стория праздника «День защитника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ительные к школе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ема: «Позна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Театр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ru-RU"/>
              </w:rPr>
              <w:t>Тема: «Развит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пат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: «Читае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мест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ак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береч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вм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</w:rPr>
              <w:t>Тем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селая матема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а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сказать ребенку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й Отечественн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подготовительные к школ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РОДИТЕЛЕЙ (ЗАКОННЫХ ПРЕДСТАВИТЕЛЕЙ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lang w:val="ru-RU"/>
              </w:rPr>
              <w:t>Анкетирова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)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явлени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росов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елани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й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Анкетирова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) «Художественно-эстетическое воспит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ru-RU"/>
              </w:rPr>
              <w:t>Анкетирова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)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азвит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 ребенк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ru-RU"/>
              </w:rPr>
              <w:t>Анкетирова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) «Патриотическое воспитание в ДО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ru-RU"/>
              </w:rPr>
              <w:t>Анкетиров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Удовлетворенност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ru-RU"/>
              </w:rPr>
              <w:t>представителей)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БДО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етск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д №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77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ашенька»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лек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кварт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ru-RU"/>
              </w:rPr>
              <w:t>Анкетирова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)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а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регут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здоровь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ru-RU"/>
              </w:rPr>
              <w:t>Анкетирова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)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ru-RU"/>
              </w:rPr>
              <w:t>«Готов л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ш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о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дт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у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к школе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НКУРСЫ, ВЫСТАВ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DFDFC" w:val="clear"/>
              </w:rPr>
              <w:t>Выставка семейных поделок из природного материала «</w:t>
            </w:r>
            <w:r>
              <w:rPr>
                <w:color w:val="000000"/>
                <w:shd w:fill="FFFFFF" w:val="clear"/>
              </w:rPr>
              <w:t>Дары ос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shd w:fill="FDFDFC" w:val="clear"/>
              </w:rPr>
              <w:t xml:space="preserve">Выставка </w:t>
            </w:r>
            <w:r>
              <w:rPr/>
              <w:t xml:space="preserve">семейного творчества «Ёлочная игруш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Выставка семейного творчества, посвященная фольклорному празднику «Масле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тавка семейного творчества «К звездам!», посвященная Дню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ого творчества «День Победы! Мы этой памяти вер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оспитатели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ТСК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ВОРЧЕ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Мой любимый город Смоле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из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ирод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ры ос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</w:t>
            </w:r>
            <w:r>
              <w:rPr>
                <w:sz w:val="24"/>
                <w:szCs w:val="24"/>
                <w:shd w:fill="FDFDFC" w:val="clear"/>
                <w:lang w:val="ru-RU"/>
              </w:rPr>
              <w:t>Зимние 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поделок и рисунков «Пасхальные фант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ru-RU"/>
              </w:rPr>
              <w:t>Выставка рисунков по пожарной безопасности «Пожарные глазами дете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ских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оприятиях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выставках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кур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группы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</w:rPr>
  </w:style>
  <w:style w:type="character" w:styleId="C53">
    <w:name w:val="c53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4" w:before="300" w:after="0"/>
      <w:jc w:val="both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lenkiycvet.jimdo.com/&#1086;&#1073;&#1088;&#1072;&#1079;&#1086;&#1074;&#1072;&#1090;&#1077;&#1083;&#1100;&#1085;&#1072;&#1103;-&#1076;&#1077;&#1103;&#1090;&#1077;&#1083;&#1100;&#1085;&#1086;&#1089;&#1090;&#1100;-&#1091;&#1095;&#1088;&#1077;&#1078;&#1076;&#1077;&#1085;&#1080;&#1103;/&#1086;&#1073;&#1088;&#1072;&#1079;&#1086;&#1074;&#1072;&#1090;&#1077;&#1083;&#1100;&#1085;&#1099;&#1077;-&#1087;&#1088;&#1086;&#1075;&#1088;&#1072;&#1084;&#1084;&#1099;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6:00Z</dcterms:created>
  <dc:creator>www.PHILka.RU</dc:creator>
  <dc:description/>
  <cp:keywords/>
  <dc:language>en-US</dc:language>
  <cp:lastModifiedBy>Машенька</cp:lastModifiedBy>
  <cp:lastPrinted>2023-05-17T16:13:00Z</cp:lastPrinted>
  <dcterms:modified xsi:type="dcterms:W3CDTF">2024-09-25T14:10:00Z</dcterms:modified>
  <cp:revision>23</cp:revision>
  <dc:subject/>
  <dc:title>УТВЕРЖДАЮ</dc:title>
</cp:coreProperties>
</file>