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Приложение № 1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</w:rPr>
        <w:t>к протоколу от 14.10.2024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1"/>
        <w:shd w:fill="FFFFFF" w:val="clear"/>
        <w:spacing w:lineRule="auto" w:line="276"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Видеоролики Смоленского городского конкурса по пожарной безопасности и чрезвычайных ситуациях среди дошкольных образовательных организаций города Смоленска  </w:t>
      </w:r>
    </w:p>
    <w:p>
      <w:pPr>
        <w:pStyle w:val="P1"/>
        <w:shd w:fill="FFFFFF" w:val="clear"/>
        <w:spacing w:lineRule="auto" w:line="276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«Сам себе пожарный режиссер» 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3226"/>
      </w:tblGrid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видеоролик</w:t>
            </w:r>
          </w:p>
        </w:tc>
      </w:tr>
      <w:tr>
        <w:trPr>
          <w:trHeight w:val="444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 1 «Предупреждение пожаров и детской шалости с огнём»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81 «Остров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 затопим-ка печк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rive.google.com/file/d/1TSU66yKbxVT3pfaytTI3UUs45dyxcHbm/view?usp=drivesdk</w:t>
              </w:r>
            </w:hyperlink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57 «Колоб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упреждение пожаров и шалости детей с огнём «Семья за безопасност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disk.yandex.ru/d/33LIBBOVPuIPY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</w:t>
            </w:r>
            <w:r>
              <w:rPr>
                <w:b/>
                <w:sz w:val="28"/>
                <w:szCs w:val="28"/>
              </w:rPr>
              <w:t>2 «Действия в условиях пожара и чрезвычайной ситуации»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4 «Красная Шап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сказка по пожарной безопасност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isk.yandex.ru/i/maAtTxyxi7WKf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2 «Колоколь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в условиях пожара и чрезвычайной ситуаци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isk.yandex.ru/i/N5-99UiqUiHbQ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 3 «Пожары в быту»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ы в быт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cloud.mail.ru/public/JEwN/XWnMFGDdJ</w:t>
              </w:r>
            </w:hyperlink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27 «Сад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пожарной безопасности – истина, воспитанная с детств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disk.yandex.ru/d/beqwxEXwWqpNH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65 «Дюймов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пожарной безопасност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disk.yandex.ru/i/gH5RWSUOslIP4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 4 «</w:t>
            </w:r>
            <w:r>
              <w:rPr>
                <w:b/>
                <w:sz w:val="28"/>
                <w:szCs w:val="28"/>
              </w:rPr>
              <w:t>Правила пожарной безопасности, являющие причинами возникновения пожаров»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ция «Чистый пут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rive.google.com/file/d/1Ye4mtt6Rg6MAzZ5_PUSIdhd9FrW9Bqeh/view?usp=sharing</w:t>
              </w:r>
            </w:hyperlink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ы в быт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cloud.mail.ru/public/JEwN/XWnMFGDdJ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</w:t>
            </w:r>
            <w:r>
              <w:rPr>
                <w:b/>
                <w:sz w:val="28"/>
                <w:szCs w:val="28"/>
              </w:rPr>
              <w:t>5 «Причины пожаров»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1 «Смолян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ям спичка не игруш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drive.google.com/file/d/1WBjL8h-ApYHSP-CMDc98fAJ19xBiU8QL/view?usp=drivesdk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79 «Соловуш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онь без присмотр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disk.yandex.ru/i/Qk0mGTQvLTv6u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23 «Огоне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а о Машеньк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disk.yandex.ru/i/dH9f1vEZ6HbbF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6 </w:t>
            </w:r>
            <w:r>
              <w:rPr>
                <w:b/>
                <w:sz w:val="28"/>
                <w:szCs w:val="28"/>
              </w:rPr>
              <w:t>«Реклама и юмор в пожарном и спасательном деле»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13 «Земляни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МА не ВСЕГДА ПРАВА!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drive.google.com/file/d/1HDgMMlPVX5Mn5gFlQk5bV7_Dt2pDpuMF/view?usp=sharin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73 «Малы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ые новости с Алексеем Фурманенк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drive.google.com/file/d/12KrfltaUDQkiNiPOTao2POa9KNJFnPzS/view?usp=sharing</w:t>
              </w:r>
            </w:hyperlink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79 «Соловуш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бота пожарных глазами детей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disk.yandex.ru/i/uKLgOVr3CA61EA</w:t>
              </w:r>
            </w:hyperlink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62 «Карав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мните! Пожар легче предотвратить, чем потушить!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disk.yandex.ru/i/qFtgMWXJB15zc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left="-567" w:firstLine="567"/>
        <w:jc w:val="both"/>
        <w:rPr/>
      </w:pPr>
      <w:r>
        <w:rPr>
          <w:rStyle w:val="S1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TSU66yKbxVT3pfaytTI3UUs45dyxcHbm/view?usp=drivesdk" TargetMode="External"/><Relationship Id="rId3" Type="http://schemas.openxmlformats.org/officeDocument/2006/relationships/hyperlink" Target="https://disk.yandex.ru/d/33LIBBOVPuIPYQ" TargetMode="External"/><Relationship Id="rId4" Type="http://schemas.openxmlformats.org/officeDocument/2006/relationships/hyperlink" Target="https://disk.yandex.ru/i/maAtTxyxi7WKfg" TargetMode="External"/><Relationship Id="rId5" Type="http://schemas.openxmlformats.org/officeDocument/2006/relationships/hyperlink" Target="https://disk.yandex.ru/i/N5-99UiqUiHbQQ" TargetMode="External"/><Relationship Id="rId6" Type="http://schemas.openxmlformats.org/officeDocument/2006/relationships/hyperlink" Target="https://cloud.mail.ru/public/JEwN/XWnMFGDdJ" TargetMode="External"/><Relationship Id="rId7" Type="http://schemas.openxmlformats.org/officeDocument/2006/relationships/hyperlink" Target="https://disk.yandex.ru/d/beqwxEXwWqpNHg" TargetMode="External"/><Relationship Id="rId8" Type="http://schemas.openxmlformats.org/officeDocument/2006/relationships/hyperlink" Target="https://disk.yandex.ru/i/gH5RWSUOslIP4g" TargetMode="External"/><Relationship Id="rId9" Type="http://schemas.openxmlformats.org/officeDocument/2006/relationships/hyperlink" Target="https://drive.google.com/file/d/1Ye4mtt6Rg6MAzZ5_PUSIdhd9FrW9Bqeh/view?usp=sharing" TargetMode="External"/><Relationship Id="rId10" Type="http://schemas.openxmlformats.org/officeDocument/2006/relationships/hyperlink" Target="https://cloud.mail.ru/public/JEwN/XWnMFGDdJ" TargetMode="External"/><Relationship Id="rId11" Type="http://schemas.openxmlformats.org/officeDocument/2006/relationships/hyperlink" Target="https://drive.google.com/file/d/1WBjL8h-ApYHSP-CMDc98fAJ19xBiU8QL/view?usp=drivesdk" TargetMode="External"/><Relationship Id="rId12" Type="http://schemas.openxmlformats.org/officeDocument/2006/relationships/hyperlink" Target="https://disk.yandex.ru/i/Qk0mGTQvLTv6uQ" TargetMode="External"/><Relationship Id="rId13" Type="http://schemas.openxmlformats.org/officeDocument/2006/relationships/hyperlink" Target="https://disk.yandex.ru/i/dH9f1vEZ6HbbFg" TargetMode="External"/><Relationship Id="rId14" Type="http://schemas.openxmlformats.org/officeDocument/2006/relationships/hyperlink" Target="https://drive.google.com/file/d/1HDgMMlPVX5Mn5gFlQk5bV7_Dt2pDpuMF/view?usp=sharing" TargetMode="External"/><Relationship Id="rId15" Type="http://schemas.openxmlformats.org/officeDocument/2006/relationships/hyperlink" Target="https://drive.google.com/file/d/12KrfltaUDQkiNiPOTao2POa9KNJFnPzS/view?usp=sharing" TargetMode="External"/><Relationship Id="rId16" Type="http://schemas.openxmlformats.org/officeDocument/2006/relationships/hyperlink" Target="https://disk.yandex.ru/i/uKLgOVr3CA61EA" TargetMode="External"/><Relationship Id="rId17" Type="http://schemas.openxmlformats.org/officeDocument/2006/relationships/hyperlink" Target="https://disk.yandex.ru/i/qFtgMWXJB15zc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2:00Z</dcterms:created>
  <dc:creator>TEACHER</dc:creator>
  <dc:description/>
  <dc:language>en-US</dc:language>
  <cp:lastModifiedBy>Машенька</cp:lastModifiedBy>
  <cp:lastPrinted>2024-10-16T13:36:00Z</cp:lastPrinted>
  <dcterms:modified xsi:type="dcterms:W3CDTF">2025-02-10T09:52:00Z</dcterms:modified>
  <cp:revision>2</cp:revision>
  <dc:subject/>
  <dc:title/>
</cp:coreProperties>
</file>